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 xml:space="preserve">о </w:t>
      </w:r>
      <w:r>
        <w:rPr>
          <w:rFonts w:cs="Arial" w:ascii="Arial" w:hAnsi="Arial"/>
          <w:b/>
          <w:sz w:val="24"/>
        </w:rPr>
        <w:t xml:space="preserve">Кировской областной коллегии судей по спортивному туризму </w:t>
      </w:r>
      <w:r>
        <w:rPr>
          <w:rFonts w:cs="Arial" w:ascii="Arial" w:hAnsi="Arial"/>
          <w:b/>
          <w:bCs/>
          <w:sz w:val="24"/>
        </w:rPr>
        <w:t xml:space="preserve">региональной коллегии судей по спортивному туризму </w:t>
      </w:r>
      <w:r>
        <w:rPr>
          <w:rFonts w:cs="Arial" w:ascii="Arial" w:hAnsi="Arial"/>
          <w:b/>
          <w:sz w:val="24"/>
        </w:rPr>
        <w:t>(КоКССТ)</w:t>
      </w:r>
      <w:r>
        <w:rPr>
          <w:rFonts w:cs="Arial" w:ascii="Arial" w:hAnsi="Arial"/>
          <w:b/>
          <w:bCs/>
          <w:sz w:val="24"/>
        </w:rPr>
        <w:br/>
        <w:t>по группе дисциплин «дистанция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1. Общая часть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1. Кировская областная коллегия судей по спортивному туризму (КоКССТ) является структурным подразделением Федерации оздоровительно-спортивного туризма Кировской области (ФОСТКО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2. КоКССТ в своей деятельности руководствуется Уставом ФОСТКО, настоящим Положением, Правилами вида спорта, решениями Всероссийской коллегии судей по спортивному туризму (ВКССТ), постановлениями Президиума ТССР и другими нормативными документами и локальными актами ТССР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1.3. КоКССТ осуществляет руководство деятельностью всех судей по спортивному туризму Кировской области с целью обеспечения высокого уровня судейства соревнований по спортивному туризму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2. Основные задачи РКС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организация мероприятий по повышению квалификации судей по спортивному туризму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оказание помощи организациям реализующих спортивно-туристскую деятельность в формировании судейских коллегий и подготовке суде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 согласование положений о муниципальных коллегиях судей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участие в формировании главных судейских коллегий соревнований, проводимых согласно единого календарного плана (ЕКП) по спортивному туризму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назначение инспекторов соревнований включенных в ЕКП по спортивному туризму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создание банка данных спортивных судей региона для учета их деятельности и оценки качества работы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участие в подготовке проекта ЕКП и положения о региональных спортивно-туристских соревнованиях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согласование представлений на присвоение звания спортивного судьи всех категорий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пределение лучших судей по спортивному туризму региона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вынесение решений о поощрении и наложении взысканий на спортивных судей в пределах своей компетенци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делегирование представителя в состав ВКСС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3 Структура </w:t>
      </w:r>
      <w:r>
        <w:rPr>
          <w:rFonts w:cs="Arial" w:ascii="Arial" w:hAnsi="Arial"/>
          <w:b/>
          <w:sz w:val="24"/>
        </w:rPr>
        <w:t>КоКССТ</w:t>
      </w:r>
      <w:r>
        <w:rPr>
          <w:rFonts w:cs="Arial" w:ascii="Arial" w:hAnsi="Arial"/>
          <w:b/>
          <w:bCs/>
          <w:sz w:val="24"/>
        </w:rPr>
        <w:t xml:space="preserve"> и ее руководящие органы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 </w:t>
      </w:r>
      <w:r>
        <w:rPr>
          <w:rFonts w:cs="Arial" w:ascii="Arial" w:hAnsi="Arial"/>
          <w:sz w:val="24"/>
        </w:rPr>
        <w:t>3.1. В структуру КоКССТ входят:</w:t>
      </w:r>
    </w:p>
    <w:p>
      <w:pPr>
        <w:pStyle w:val="Normal"/>
        <w:jc w:val="both"/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>    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- Президиум КоКССТ;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  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муниципальные коллегии судей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  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судьи, не входящие в муниципальные коллеги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2. Членами КоКССТ являются судьи муниципальных коллегий судей или судьи не входящие в муниципальные коллегии, зарегистрированные в КоКССТ, и принимающие участие в судействе соревнований ЕКП по спортивному туризму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.3. Каждый судья КоКССТ должен иметь удостоверение и значок судьи установленного образц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.4. Работой КоКССТ руководит Председатель КоКССТ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.5. Председатель КоКССТ назначается и освобождается от должности решением руководящего органа ФОСТКО. Председатель КоКССТ ежегодно отчитывается о проделанной работе перед президиумом ФОСТКО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6. Высшим органом КоКССТ является Президиум КоКССТ, утверждаемый президиумом ФОСТКО представлению Председателя КоКССТ из числа спортивных судей – членов КоКССТ. Количественный состав Президиума определяется решением  руководящего органа ФОСТКО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.7. Председатель КоКССТ распределяет обязанности между членами Президиума и контролирует их исполнение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.8. Президиум КоКССТ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согласовывает ежегодный план работы муниципальных коллегий судей и заслушивает отчеты руководителей муниципальных коллегий судей и членов Президиума КоКССТ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осуществляет оперативное руководство работой КоКССТ в соответствии с ее основными задачами и планом работы, утвержденным президиумом ФОСТКО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проводит свои заседания не реже 1 раза в квартал. Информация о повестке дня заседаний доводится до всех его членов за 5 дней, а о принятых решениях (протокол заседаний) - в течение 3-х дней после окончания заседа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согласовывает кандидатуры главного судьи и членов главных судейских коллегий и инспекторов соревнований, проводящихся в соответствии с календарем ФОСТКО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контролирует качество организации и проведения официальных соревнований, включенных в календарь ФОСТКО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рассматривает заключения инспекторов о проведенных официальных соревнованиях, включенных в календарь ФОСТКО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готовит заключения по представленным отчетам о проведенных официальных соревнованиях, включенных в календарь ФОСТКО, и выставляет оценку главному судье и главному секретарю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рассматривает предложения, рекомендации и заявления суде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рассматривает протесты и заявления представителей команд и спортивных организаций на нарушения Положения о проведении соревнований и Правил вида спорта.</w:t>
      </w:r>
    </w:p>
    <w:p>
      <w:pPr>
        <w:pStyle w:val="Normal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 w:val="24"/>
        </w:rPr>
        <w:t>3.9. Президиум КоКССТ предлагает ФОСТКО мероприятия:</w:t>
      </w:r>
    </w:p>
    <w:p>
      <w:pPr>
        <w:pStyle w:val="Normal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sz w:val="24"/>
        </w:rPr>
        <w:t>- по улучшению качества проведения соревновани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о совершенствованию работы суде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0. Президиум КоКССТ выносит на рассмотрение президиум ФОСТКО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предложения по представлению кандидатур лучших судей для поощрен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ходатайства о дисквалификации спортсменов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.11. Принятие решений Президиумом осуществляется простым большинством состава Президиума. Каждый член Президиума КоКССТ имеет 1 голос. При равенстве голосов голос Председателя КоКССТ является решающим. Мнение иногородних членов Президиума, не присутствующих на заседаниях, учитывается голосованием с помощью электронной связ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.12. Решения Президиума КоКССТ являются обязательными для всех нижестоящих судейских коллегий и каждого судь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. Права и обязанности членов РКСС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4.1 Члены КоКССТ обязаны принимать участие в судействе соревнований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 Члены КоКССТ обязаны оказывать содействие в рамках своей компетенции Президиуму КоКССТ по всем направлениям деятельности, предусмотренным настоящим Положением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3. Члены КоКССТ имеют право принимать участие в обсуждении проектов решений Президиума КоКССТ, в разработке и обсуждении принимаемых Президиумом документов, в рассмотрении спорных вопросов судейства соревнований и вопросов о наложении дисциплинарных взыскани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5:46:00Z</dcterms:created>
  <dc:creator>User</dc:creator>
  <dc:description/>
  <cp:keywords/>
  <dc:language>en-US</dc:language>
  <cp:lastModifiedBy>Виталий</cp:lastModifiedBy>
  <dcterms:modified xsi:type="dcterms:W3CDTF">2019-04-09T15:46:00Z</dcterms:modified>
  <cp:revision>2</cp:revision>
  <dc:subject/>
  <dc:title>ПОЛОЖЕНИЕ</dc:title>
</cp:coreProperties>
</file>