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outlineLvl w:val="0"/>
        <w:rPr>
          <w:rFonts w:ascii="Times New Roman" w:hAnsi="Times New Roman" w:eastAsia="Times New Roman" w:cs="Times New Roman"/>
          <w:color w:val="0000FF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Система А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ние о группах крови возникло из потребностей клинической медицины. Переливая кровь от животных человеку или от человека человеку, врачи нередко наблюдали тяжелейшие осложнения, иногда заканчивавшиеся гибелью реципиента (лицо, которому переливают кров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открытием венским врачом К. Ландштейнером (1901) групп крови стало понятно, почему в одних случаях трансфузии крови проходят успешно, а в других заканчиваются трагически для боль</w:t>
        <w:softHyphen/>
        <w:t>ного. К. Ландштейнер впервые обнаружил, что плазма, или сыво</w:t>
        <w:softHyphen/>
        <w:t>ротка, одних людей способна агглютинировать (склеивать) эритро</w:t>
        <w:softHyphen/>
        <w:t>циты других людей. Это явление получило наименование изогемагглютинации. В основе ее лежит наличие в эритроцитах антигенов, названных агглютиногенами и обозначаемых буквами А и В, а в плазме — природных антител, или агглютининов, именуемых α и β. Агглютинация эритроцитов наблюдается лишь в том случае, если встречаются одноименные агглютиноген и агглютинин: А и α, В и 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лено, что агглютинины, являясь природными антителами (AT), имеют два центра связывания, а потому одна молекула агг</w:t>
        <w:softHyphen/>
        <w:t>лютинина способна образовать мостик между двумя эритроцитами. При этом каждый из эритроцитов может при участии агглютининов связаться с соседним, благодаря чему возникает конгломерат (агглютинат) эритроци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рови одного и того же человека не может быть одноименных агглютиногенов и агглютининов, так как в противном случае про</w:t>
        <w:softHyphen/>
        <w:t>исходило бы массовое склеивание эритроцитов, что несовместимо с жизнью. Возможны только четыре комбинации, при которых не встречаются одноименные агглютиногены и агглютинины, или че</w:t>
        <w:softHyphen/>
        <w:t>тыре группы крови: I — αβ, II — Aβ, III — Вα, IV — 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агглютининов, в плазме, или сыворотке, крови содержатся гемолизины: их также два вида и они обозначаются, как и агглю</w:t>
        <w:softHyphen/>
        <w:t>тинины, буквами α и β. При встрече одноименных агглютиногена и гемолизина наступает гемолиз эритроцитов. Действие гемолизинов проявляется при температуре 37—40 οС. Вот почему при перелива</w:t>
        <w:softHyphen/>
        <w:t>нии несовместимой крови у человека уже через 30—40 с. наступает гемолиз эритроцитов. При комнатной температуре, если встречаются одноименные агглютиногены и агглютинины, происходит агглюти</w:t>
        <w:softHyphen/>
        <w:t>нация, но не наблюдается гемо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лазме людей с II, III, IV группами крови имеются антиагглютиногены, покинувшие эритроцит и ткани. Обозначаются они, как и агглютиногены, буквами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решения вопроса о совместимости групп крови пользуются следующим правилом: среда реципиента должна быть пригодна для жизни эритроцитов донора (человек, который отдает кровь). Такой средой является плазма, следовательно, у реципиента должны учи</w:t>
        <w:softHyphen/>
        <w:t>тываться агглютинины и гемолизины, находящиеся в плазме, а у донора — агглютиногены, содержащиеся в эритроцитах. Для реше</w:t>
        <w:softHyphen/>
        <w:t>ния вопроса о совместимости групп крови смешивают исследуемую кровь с сывороткой, полученной от людей с различными группами крови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овательно, кровь I группы совместима со всеми другими группами крови, поэтому человек, имеющий I группу крови, на</w:t>
        <w:softHyphen/>
        <w:t>зывается универсальным донором. С другой стороны, эритроциты IV группы крови не должны давать реакции агглютинации при смешивании с плазмой (сывороткой) людей с любой группой крови, поэтому люди с IV группой крови называются универсальными реципи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ему же при решении вопроса о совместимости не принимают в расчет агглютинины и гемолизины донора? Это объясняется тем, что агглютинины и гемолизины при переливании небольших доз крови (200—300 мл) разводятся в большом объеме плазмы (2500— 2800 мл) реципиента и связываются его антиагглютининами, а потому не должны представлять опасности для эритроци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овседневной практике для решения вопроса о группе пере</w:t>
        <w:softHyphen/>
        <w:t>ливаемой крови пользуются иным правилом: переливаться должны одногруппная кровь и только по жизненным показаниям, когда человек потерял много крови. Лишь в случае отсутствия одногруппной крови с большой осторожностью можно перелить небольшое количество иногруппной совместимой крови. Объясняется это тем, что приблизительно у 10—20% людей имеется высокая концентрация очень активных агглютининов и гемолизинов, которые не могут быть связаны антиагглютининами даже в случае переливания не</w:t>
        <w:softHyphen/>
        <w:t>большого количества иногруппной кро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трансфузионные осложнения иногда возникают из-за ошибок при определении групп крови. Установлено, что агглютиногены А и В существуют в разных вариантах, различающихся по своему строению и антигенной активности. Большинство из них получило цифровое обозначение (А1, А,2, А3 и т. д., В1, В2 и т. д.). Чем больше порядковый номер агглютиногена, тем меньшую активность он про</w:t>
        <w:softHyphen/>
        <w:t>являет. И хотя разновидности агглютиногенов А и В встречаются относительно редко, при определении групп крови они могут быть не обнаружены, что может привести к переливанию несовместимой кро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ет также учитывать, что большинство человеческих эритроцитов несет антиген Н. Этот АГ всегда находится на поверхности клеточных мембран у лиц с группой крови 0, а также присутствует в качестве скрытой детерминанты на клетках людей с группами крови А, В и АВ. Н — антиген, из которого образуются антигены А и В. У лиц с I группой крови антиген доступен действию анти-Н-антител, которые довольно часто встречаются у людей со II и IV группами крови и относительно редко у лиц с III группой. Это обстоятельство может послужить причиной гемотрансфузионных ос</w:t>
        <w:softHyphen/>
        <w:t>ложнений при переливании крови 1 группы людям с другими груп</w:t>
        <w:softHyphen/>
        <w:t>пами кро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центрация агглютиногенов на поверхности мембраны эрит</w:t>
        <w:softHyphen/>
        <w:t>роцитов чрезвычайно велика. Так, один эритроцит группы крови A1 содержит в среднем 900 000—1 700 000 антигенных детерминант, или рецепторов, к одноименным агглютининам. С увеличением порядкового номера агглютиногена число таких детерминант умень</w:t>
        <w:softHyphen/>
        <w:t>шается. Эритроцит группы А2 имеет всего 250 000—260 000 анти</w:t>
        <w:softHyphen/>
        <w:t>генных детерминант, что также объясняет меньшую активность этого агглютиног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система AB0 часто обозначается как АВН, а вместо терминов «агглютиногены» и «агглютинины» применяются термины «антигены» и «антитела» (например, АВН-антигены и АВН-антитела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outlineLvl w:val="0"/>
        <w:rPr>
          <w:rFonts w:ascii="Times New Roman" w:hAnsi="Times New Roman" w:eastAsia="Times New Roman" w:cs="Times New Roman"/>
          <w:color w:val="0000FF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Система резус (Rh-hr) и друг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. Ландштейнер и А. Винер (1940) обнаружили в эритроцитах обезьяны макаки резус АГ, названный ими резус-фактором. В даль</w:t>
        <w:softHyphen/>
        <w:t>нейшем оказалось, что приблизительно у 85% людей белой расы также имеется этот АГ. Таких людей называют резус-положитель</w:t>
        <w:softHyphen/>
        <w:t>ными (Rh+). Около 15% людей этот АГ не имеют и носят название резус-отрицательных (Rh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вестно, что резус-фактор — это сложная система, включающая более 40 антигенов, обозначаемых цифрами, буквами и символами. Чаще всего встречаются резус-антигены типа D (85%), С (70%), Е (30%), е (80%) — они же и обладают наиболее выраженной антигенностью. Система резус не имеет в норме одноименных аг</w:t>
        <w:softHyphen/>
        <w:t>глютининов, но они могут появиться, если резус-отрицательному человеку перелить резус-положительную кров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с-фактор передается по наследству. Если женщина Rh, a мужчина Rh+, то плод в 50—100% случаев унаследует резус-фактор от отца, и тогда мать и плод будут несовместимы по резус-фактору. Установлено, что при такой беременности плацента обладает по</w:t>
        <w:softHyphen/>
        <w:t>вышенной проницаемостью по отношению к эритроцитам плода. Последние, проникая в кровь матери, приводят к образованию ан</w:t>
        <w:softHyphen/>
        <w:t>тител (антирезусагглютининов). Проникая в кровь плода, антитела вызывают агглютинацию и гемолиз его эритроци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яжелейшие осложнения, возникающие при переливании несов</w:t>
        <w:softHyphen/>
        <w:t>местимой крови и резус-конфликте, обусловлены не только обра</w:t>
        <w:softHyphen/>
        <w:t>зованием конгломератов эритроцитов и их гемолизом, но и интен</w:t>
        <w:softHyphen/>
        <w:t>сивным внутрисосудистым свертыванием крови, так как в эритро</w:t>
        <w:softHyphen/>
        <w:t>цитах содержится набор факторов, вызывающих агрегацию тромбоцитов и образование фибриновых сгустков. При этом страдают все органы, но особенно сильно повреждаются почки, так как сгустки забивают «чудесную сеть» клубочка почки, препятствуя образованию мочи, что может быть несовместимо с жизн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современным представлениям, мембрана эритроцита рассматривается как набор самых различных АГ, которых насчи</w:t>
        <w:softHyphen/>
        <w:t>тывается более 500. Только из этих АГ можно составить более 400 млн. комбинаций, или групповых признаков крови. Если же учитывать и все остальные АГ, встречающиеся в крови, то число комбинаций достигнет 700 млрд., т. е. значительно больше, чем людей на земном шаре. Разумеется, далеко не все АГ важны для клинической практики. Однако при переливании крови со сравни</w:t>
        <w:softHyphen/>
        <w:t>тельно редко встречающимся АГ могут возникнуть тяжелейшие гемотрансфузионные осложнения и даже смерть боль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редко при беременности возникают серьезные осложнения, в том числе выраженная анемия, что может быть объяснено несов</w:t>
        <w:softHyphen/>
        <w:t>местимостью групп крови по системам мало изученных антигенов матери и плода. При этом страдает не только беременная, но в неблагополучных условиях находится и будущий ребенок. Несов</w:t>
        <w:softHyphen/>
        <w:t>местимость матери и плода по группам крови может быть причиной выкидышей и преждевременных р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ематологи выделяют наиболее важные антигенные системы: ABO, Rh, MNSs, P, Лютеран (Lu), Келл-Келлано (Kk), Льюис (Le), Даффи (Fy) и Кид (Jk). Эти системы антигенов учитываются в судебной медицине для установления отцовства и иногда при транс</w:t>
        <w:softHyphen/>
        <w:t>плантации органов и тка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переливание цельной крови производится сравнительно редко, так как пользуются трансфузией различных компонентов крови, т. е. переливают то, что больше всего требуется организму: плазму или сыворотку, эритроцитную, лейкоцитную или тромбоцитную массу. В подобной ситуации вводится меньшее ко</w:t>
        <w:softHyphen/>
        <w:t>личество антигенов, что снижает риск посттрансфузионных ослож</w:t>
        <w:softHyphen/>
        <w:t>н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чник : Физиология человека </w:t>
      </w:r>
      <w:r>
        <w:rPr>
          <w:b/>
          <w:color w:val="000000"/>
          <w:shd w:fill="FFFFFF" w:val="clear"/>
        </w:rPr>
        <w:t>под  редакцией В.М.Покровского, Г.Ф.Коротько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1:00Z</dcterms:created>
  <dc:creator>Окс</dc:creator>
  <dc:description/>
  <cp:keywords/>
  <dc:language>en-US</dc:language>
  <cp:lastModifiedBy>Окс</cp:lastModifiedBy>
  <dcterms:modified xsi:type="dcterms:W3CDTF">2014-01-16T05:27:00Z</dcterms:modified>
  <cp:revision>2</cp:revision>
  <dc:subject/>
  <dc:title/>
</cp:coreProperties>
</file>