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экзамену по анатомии</w:t>
      </w:r>
    </w:p>
    <w:p>
      <w:pPr>
        <w:pStyle w:val="P19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Классификация анатомических наук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етоды анатомического исследования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ециальные анатомические термины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рганы и системы органов. Организм как единое целое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тапы индивидуального развития челове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ификация тканей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единение костей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щий план строения скелета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зрастные изменения скелета чело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ные изменения костей. Влияние занятий спортом на скелет: изменение химического состава, внешнего и внутреннего строения костей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троение мышц и их вспомогательный аппарат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лассификация мышц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натомическая характеристика положений и движений тела человека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бота мышц. Движение по рычагам первого и второго рода. Размах</w:t>
      </w:r>
    </w:p>
    <w:p>
      <w:pPr>
        <w:pStyle w:val="P19"/>
        <w:shd w:fill="FFFFFF" w:val="clear"/>
        <w:ind w:left="720" w:hanging="0"/>
        <w:rPr>
          <w:color w:val="000000"/>
        </w:rPr>
      </w:pPr>
      <w:r>
        <w:rPr>
          <w:color w:val="000000"/>
        </w:rPr>
        <w:t>движения, сила мышц.</w:t>
      </w:r>
    </w:p>
    <w:p>
      <w:pPr>
        <w:pStyle w:val="P19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Общая характеристика и деление сосудистой системы на кровеносную</w:t>
      </w:r>
    </w:p>
    <w:p>
      <w:pPr>
        <w:pStyle w:val="P19"/>
        <w:shd w:fill="FFFFFF" w:val="clear"/>
        <w:ind w:left="720" w:hanging="0"/>
        <w:rPr>
          <w:color w:val="000000"/>
        </w:rPr>
      </w:pPr>
      <w:r>
        <w:rPr>
          <w:color w:val="000000"/>
        </w:rPr>
        <w:t>и лимфатическу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мфатическая система и ее значение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елезенка, ее строение и функции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стный мозг и тимус, их центральная роль в иммунитете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щий план строения нервной системы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олочки мозга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нешний вид спинного мозга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икроскопическое строение серого и белого вещества спинного мозга,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нечный мозг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нятие автономной нервной системы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нятие об анализаторах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Значение органов дыхания. 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начение органов пищеварения. Строение стенок пищеварительного</w:t>
      </w:r>
    </w:p>
    <w:p>
      <w:pPr>
        <w:pStyle w:val="P19"/>
        <w:shd w:fill="FFFFFF" w:val="clear"/>
        <w:ind w:left="720" w:hanging="0"/>
        <w:rPr>
          <w:color w:val="000000"/>
        </w:rPr>
      </w:pPr>
      <w:r>
        <w:rPr>
          <w:color w:val="000000"/>
        </w:rPr>
        <w:t>тракта.</w:t>
      </w:r>
    </w:p>
    <w:p>
      <w:pPr>
        <w:pStyle w:val="P19"/>
        <w:numPr>
          <w:ilvl w:val="0"/>
          <w:numId w:val="1"/>
        </w:numPr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ы мочевыделения.</w:t>
      </w:r>
    </w:p>
    <w:p>
      <w:pPr>
        <w:pStyle w:val="P19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hd w:fill="FFFFFF" w:val="clear"/>
        </w:rPr>
        <w:t>Основы антропометрии: правила измерений, антропометрические точки, антропометрический инструментар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0:00Z</dcterms:created>
  <dc:creator>Окс</dc:creator>
  <dc:description/>
  <dc:language>en-US</dc:language>
  <cp:lastModifiedBy>Окс</cp:lastModifiedBy>
  <dcterms:modified xsi:type="dcterms:W3CDTF">2014-01-14T16:53:00Z</dcterms:modified>
  <cp:revision>1</cp:revision>
  <dc:subject/>
  <dc:title/>
</cp:coreProperties>
</file>