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равнительный анализ режима дня в разных возрастных группах на основе изучения образовательной программы дошкольного учреждения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Литература: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ОСНОВНАЯ  ОБЩЕОБРАЗОВАТЕЛЬНАЯ  ПРОГРАММА ДОШКОЛЬНОГО  ОБРАЗОВАНИЯ  ОТ РОЖДЕНИЯ ДО ШКОЛЫ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Задание </w:t>
      </w:r>
    </w:p>
    <w:p>
      <w:pPr>
        <w:pStyle w:val="Normal"/>
        <w:rPr/>
      </w:pPr>
      <w:r>
        <w:rPr/>
        <w:t>Используя  примерные режимы дня для каждой возрастной группы, заполните таблицу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1842"/>
        <w:gridCol w:w="1701"/>
        <w:gridCol w:w="1701"/>
        <w:gridCol w:w="1418"/>
        <w:gridCol w:w="1720"/>
      </w:tblGrid>
      <w:tr>
        <w:trPr>
          <w:trHeight w:val="204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й мо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группа дете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его возраст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 1 года до 2 лет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младшая групп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2 до 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младшая групп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 3 до 4 лет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 4 до 5 лет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 5 до 6 лет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школе группа (от 6 до 7 лет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организационные моменты,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 в день( крат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( 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sz w:val="28"/>
          <w:szCs w:val="28"/>
        </w:rPr>
        <w:t xml:space="preserve">Какие режимные моменты почти не меняются с возрастом, какие изменяются достаточно сильно, почему? Дайте обоснование своему ответу ( Голубев В.В. Основы педиатрии…, </w:t>
      </w:r>
      <w:r>
        <w:rPr>
          <w:rFonts w:cs="Calibri"/>
          <w:sz w:val="24"/>
          <w:szCs w:val="24"/>
        </w:rPr>
        <w:t xml:space="preserve">РАЗДЕЛ </w:t>
      </w:r>
      <w:r>
        <w:rPr>
          <w:rFonts w:cs="Calibri"/>
          <w:sz w:val="24"/>
          <w:szCs w:val="24"/>
          <w:lang w:val="en-US"/>
        </w:rPr>
        <w:t>IY</w:t>
      </w:r>
      <w:r>
        <w:rPr>
          <w:rFonts w:cs="Calibri"/>
          <w:sz w:val="24"/>
          <w:szCs w:val="24"/>
        </w:rPr>
        <w:t xml:space="preserve">. ФИЗИОЛОГО-ГИГИЕНИЧЕСКОЕ ОБОСНОВАНИЕ  РЕЖИМА ДНЯ)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02:00Z</dcterms:created>
  <dc:creator>Окс</dc:creator>
  <dc:description/>
  <dc:language>en-US</dc:language>
  <cp:lastModifiedBy>Окс</cp:lastModifiedBy>
  <dcterms:modified xsi:type="dcterms:W3CDTF">2013-12-13T17:57:00Z</dcterms:modified>
  <cp:revision>1</cp:revision>
  <dc:subject/>
  <dc:title/>
</cp:coreProperties>
</file>