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eastAsia="Times New Roman" w:cs="Times"/>
          <w:b/>
          <w:b/>
          <w:bCs/>
          <w:sz w:val="36"/>
          <w:szCs w:val="36"/>
        </w:rPr>
      </w:pPr>
      <w:r>
        <w:rPr>
          <w:rFonts w:eastAsia="Times New Roman" w:cs="Times" w:ascii="Times" w:hAnsi="Times"/>
          <w:b/>
          <w:bCs/>
          <w:sz w:val="36"/>
          <w:szCs w:val="36"/>
        </w:rPr>
        <w:t>Понятия здоровья и болезни</w:t>
      </w:r>
    </w:p>
    <w:p>
      <w:pPr>
        <w:pStyle w:val="Normal"/>
        <w:rPr>
          <w:rFonts w:ascii="Times" w:hAnsi="Times" w:eastAsia="Times New Roman" w:cs="Times"/>
          <w:sz w:val="20"/>
          <w:szCs w:val="20"/>
        </w:rPr>
      </w:pPr>
      <w:r>
        <w:rPr>
          <w:rFonts w:eastAsia="Times New Roman" w:cs="Times" w:ascii="Times" w:hAnsi="Times"/>
          <w:sz w:val="20"/>
          <w:szCs w:val="20"/>
        </w:rPr>
        <w:br/>
        <w:br/>
        <w:t>Важнейшей задачей государства и всего общества в целом является забота о здоровье населения. На вопрос, что такое здоровье, чаще всего следует ответ, что это отсутствие болезней, хорошее самочувствие, т. е. здоровье обычно определяют отсутствием болезней. Поэтому вначале следует определить понятие болезни.</w:t>
        <w:br/>
        <w:br/>
        <w:t>Определений понятия болезни множество: нарушение нормальной жизнедеятельности, адаптации к среде обитания (дезадаптация), функций организма или его частей, связей организма с внешней средой, гомеостаза (постоянства внутренней среды организма), невозможность полностью осуществлять человеческие функции.</w:t>
        <w:br/>
        <w:br/>
        <w:t>Согласно классификации Всемирной организации здравоохранения болезнь — это жизнь, нарушенная в своем течении повреждением структуры и функции организма под влиянием внешних и внутренних факторов при мобилизации его компенсаторно-приспособительных механизмов. Болезнь характеризуется общим или частным снижением приспособленности к среде и ограничениями свободы жизнедеятельности больного.</w:t>
        <w:br/>
        <w:br/>
        <w:t>Прежде, чем говорить о здоровье, следует разобраться в двоякой сущности человека: с одной стороны, человек является неотъемлемой частью биологического мира (человек — homo sapiens, подтип позвоночных, отряд приматов, класс млекопитающих — высшая ступень развития организмов на Земле), с другой стороны, человек — социальное существо (общественное), способное производить и использовать орудия труда, изменять окружающий мир. Это существо обладает сознанием как функцией высокоорганизованного мозга и членораздельной речью.</w:t>
        <w:br/>
        <w:br/>
        <w:t>Философы и врачи Древнего мира считали человека подобием природы, мира, космоса. Человек — это микрокосмос в макрокосмосе, он состоит из тех же элементов: воды, воздуха, огня и т.д. Следовательно, здоровье является равновесием этих элементов, а болезнь — нарушением этого равновесия. У некоторых мыслителей древности в результате наблюдения за жизнью людей, их образом и условиями жизни складывались убеждения о роли социальных факторов в жизни человека. По мере развития медицины, истории и других наук все больше накапливалось наблюдений и доказательств значения социальных факторов в жизни человека. Особенно это получило развитие в эпоху Возрождения, когда деятельность, духовный мир, общение людей, т. е. социальные начала, нашли отражение в философских и научных трудах.</w:t>
        <w:br/>
        <w:br/>
        <w:t>Наибольшее развитие эти взгляды получили в эпоху Просвещения. Так, Гельвеции писал, что человек — животное с особой внешней организацией, позволяющей пользоваться оружием и орудиями труда. Но ученые той поры социальное начало в человеке трактовали неполно, лишь как внешнее проявление телесной связи человека с окружающей средой.</w:t>
        <w:br/>
        <w:br/>
        <w:t>Сторонники противоположных взглядов на сущность человека по сути разделяли взгляды К. Маркса: «Сущность человека есть совокупность общественных отношений». Более полно и объективно охарактеризовал человека Ф. Энгельс: «Сущность человека проявляется двояко: в качестве естественного (т. е. биологического) и в качестве общественного отношения (т. е. социального)». Неразрывность биологического и социального в человеке отражена в «Капитале» К. Маркса: «Воздействуя на внешнюю природу и изменяя ее, он (человек) в то же время изменяет свою собственную природу».</w:t>
        <w:br/>
        <w:br/>
        <w:t>Соотношение социального и биологического в человеке является главным в понимании характера здоровья и болезни.</w:t>
        <w:br/>
        <w:br/>
        <w:t>Медики древности видели истоки здоровья и причины болезней не только в смешении элементов организма, но и в поведении людей, их привычках, условиях и образе жизни. Делались даже попытки установить соответствие между спецификой заболевания и характером труда.</w:t>
        <w:br/>
        <w:br/>
        <w:t>Социалисты-утописты видели залог хорошего здоровья людей в их вымышленных городах, прекрасных условиях жизни. Французские философы-энциклопедисты эпохи Просвещения не раз указывали на зависимость здоровья людей от социальных условий. Английские врачи и санитарные инспекторы XIX в. в своих отчетах не раз приводили примеры пагубного действия тяжелых условий труда на здоровье рабочих. Прогрессивные отечественные деятели медицины второй половины XIX в. представили тысячи доказательств неблагоприятного воздействия на здоровье трудящихся условий труда и быта. Первостепенная значимость социальных условий в формировании здоровья населения стала предметом изучения социальной гигиены с начала XX в.</w:t>
        <w:br/>
        <w:br/>
        <w:t>Определение соотношений социального и биологического начал в человеке позволяет выявить их влияние на здоровье человека. Как в сущности самого человека нельзя оторвать биологическое от социального, так нельзя разорвать биологическую и социальную составляющие здоровья. Здоровье и болезнь отдельного человека в основе своей биологические. Но общебиологические качества не являются основополагающими, они опосредуются социальными условиями его жизни. Не только в трудах отдельных исследователей, но и в документах международных медицинских организаций говорится о социальной обусловленности здоровья, т. е. о первостепенном воздействии на здоровье социальных условий и факторов.</w:t>
        <w:br/>
        <w:br/>
        <w:t>Социальные условия — это форма проявлений производственных отношений, способ общественного производства, социально-экономический строй и политическая структура общества. Социальные факторы — это проявление социальных условий для конкретного человека: условия труда, отдыха, жилье, питание, образование, воспитание и т.д.</w:t>
        <w:br/>
        <w:br/>
        <w:t>В Уставе ВОЗ дано определение здоровья — «состояние полного физического, духовного и социального благополучия, а не только отсутствие болезней». Но следует сказать, что единого определения сейчас нет. Можно предложить следующие варианты определения здоровья, предложенные Ю.П.Лисицыным: гармоническое единство биологических и социальных качеств, обусловленных врожденными и прибретенными биологическими и социальными воздействиями (болезнь — нарушение этого единства); состояние, которое позволяет вести не стесненную в своей свободе жизнь, полноценно выполнять свойственные человеку функции (прежде всего трудовые), вести здоровый образ жизни, т. е. испытывать душевное, физическое и социальное благополучие.</w:t>
        <w:br/>
        <w:br/>
        <w:t>Индивидуальное здоровье — здоровье отдельного человека. Его оценивают по персональному самочувствию, наличию или отсутствию заболеваний, физическому состоянию и т.д. Групповое здоровье — здоровье отдельных сообществ людей: возрастных, профессиональных и т.д. Здоровье населения — здоровье людей, живущих на определенной территории.</w:t>
        <w:br/>
        <w:br/>
        <w:t>Наиболее трудно определить здоровье общественное. Общественное здоровье отражает здоровье индивидуумов, из которых состоит общество, но не является суммой здоровья индивидуумов. Даже ВОЗ до сих пор не предложило краткого и емкого определения общественного здоровья. «Общественное здоровье — такое состояние общества, которое обеспечивает условия для активного продуктивного образа жизни, не стесненного физическими и психическими заболеваниями, т. е. это то, без чего общество не может создавать материальные и духовные ценности, это и есть богатство общества» (Ю.П.Лисицин).</w:t>
        <w:br/>
        <w:br/>
        <w:t>Потенциал общественного здоровья — мера количества и качества здоровья людей и его резервов, накопленных обществом. Индекс общественного здоровья — соотношение здорового и нездорового образа жизни населения.</w:t>
        <w:br/>
        <w:br/>
        <w:t>Эксперты ВОЗ критериями общественного здоровья считают: процент валового национального продукта (ВНП), идущего на здравоохранение; доступность первичной медико-санитарной помощи; уровень детской смертности; среднюю продолжительность предстоящей жизни и т.д.</w:t>
        <w:br/>
        <w:br/>
        <w:t>К методам изучения здоровья населения относятся: медико-статистический, социологический (анкетирование, интервьюирование, посемейное комплексное обследование), экспертный, организованного эксперимента.</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Показатели здоровья населения</w:t>
      </w:r>
    </w:p>
    <w:p>
      <w:pPr>
        <w:pStyle w:val="Normal"/>
        <w:rPr/>
      </w:pPr>
      <w:r>
        <w:rPr>
          <w:rFonts w:eastAsia="Times New Roman" w:cs="Times" w:ascii="Times" w:hAnsi="Times"/>
          <w:sz w:val="20"/>
          <w:szCs w:val="20"/>
        </w:rPr>
        <w:br/>
        <w:br/>
        <w:t>К показателям здоровья населения относятся: медико-демографические, заболеваемости и распространения болезней (болезненность), инвалидности и инвалидизации, физического развития населения.</w:t>
        <w:br/>
        <w:br/>
        <w:t>Медико-демографические, в свою очередь, разделяются на показатели естественного движения населения: рождаемость, смертность, естественный прирост населения, среднюю продолжительность предстоящей жизни, брачность, плодовитость — и показатели механического движения населения (миграция населения): эмиграцию, иммиграцию.</w:t>
        <w:br/>
        <w:br/>
        <w:t>Показатели естественного движения населения. Рождаемость и смертность населения исчисляется на основе регистрации каждого случая рождения и смерти в отделах записи актов гражданского состояния (ЗАГС). Рождение и смерть регистрируются на специальных бланках «Акт о рождении», «Акт о смерти», которые, в свою очередь, составляются на основании «Справки о рождении» и «Врачебном свидетельстве о смерти».</w:t>
        <w:br/>
        <w:br/>
        <w:t>Показатель (коэффициент) рождаемости — число рождений в год, приходящихся на 1000 чел.:</w:t>
        <w:br/>
        <w:br/>
        <w:t>Число рождений в год</w:t>
        <w:br/>
        <w:br/>
        <w:t>Коэффициент рождаемости =--------------------------------.</w:t>
        <w:br/>
        <w:br/>
        <w:t>Численность населения</w:t>
        <w:br/>
        <w:br/>
        <w:t>Средний показатель рождаемости — 20—30 детей на 1000 чел. Показатель (коэффициент) общей смертности — число умерших в год на 1000 чел.:</w:t>
        <w:br/>
        <w:br/>
        <w:t>Число умерших в год</w:t>
        <w:br/>
        <w:br/>
        <w:t>Коэффициент общей смертности =----------——----------------.</w:t>
        <w:br/>
        <w:br/>
        <w:t>Численность населения</w:t>
        <w:br/>
        <w:br/>
        <w:t>Средний показатель смертности 13... 16 умерших на 1000 чел. Если смертность в старческом возрасте является следствием физиологического процесса старения, то смертность детей есть явление патологическое. Поэтому детская смертность является показателем социального неблагополучия, неблагополучия здоровья населения.</w:t>
        <w:br/>
        <w:t>Число детей, умерших в возрасте года</w:t>
        <w:br/>
        <w:br/>
        <w:t xml:space="preserve">в данном календарном году </w:t>
        <w:br/>
        <w:br/>
        <w:t>Показатель детской =--------------------------------------------------------------,</w:t>
        <w:br/>
        <w:br/>
        <w:t xml:space="preserve">смертности </w:t>
        <w:br/>
      </w:r>
      <w:r>
        <w:rPr>
          <w:lang w:val="en-US" w:eastAsia="en-US"/>
        </w:rPr>
        <mc:AlternateContent>
          <mc:Choice Requires="wps">
            <w:drawing>
              <wp:inline distT="0" distB="0" distL="0" distR="0">
                <wp:extent cx="203200" cy="520700"/>
                <wp:effectExtent l="0" t="0" r="0" b="0"/>
                <wp:docPr id="1" name="AutoShape 1" descr="Описание: http://nashaucheba.ru/v14922/file1_html_m520d504.gif"/>
                <a:graphic xmlns:a="http://schemas.openxmlformats.org/drawingml/2006/main">
                  <a:graphicData uri="http://schemas.microsoft.com/office/word/2010/wordprocessingShape">
                    <wps:wsp>
                      <wps:cNvSpPr/>
                      <wps:spPr>
                        <a:xfrm>
                          <a:off x="0" y="0"/>
                          <a:ext cx="203040" cy="520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5.95pt;height:40.95pt;mso-wrap-style:none;v-text-anchor:middle;mso-position-horizontal-relative:char">
                <v:fill o:detectmouseclick="t" on="false"/>
                <v:stroke color="#3465a4" joinstyle="round" endcap="flat"/>
                <w10:wrap type="none"/>
              </v:rect>
            </w:pict>
          </mc:Fallback>
        </mc:AlternateContent>
      </w:r>
      <w:r>
        <w:rPr>
          <w:rFonts w:eastAsia="Times New Roman" w:cs="Times" w:ascii="Times" w:hAnsi="Times"/>
          <w:sz w:val="20"/>
          <w:szCs w:val="20"/>
        </w:rPr>
        <w:t>от числа детей, родившихся в данном году +</w:t>
        <w:br/>
        <w:br/>
      </w:r>
      <w:r>
        <w:rPr>
          <w:lang w:val="en-US" w:eastAsia="en-US"/>
        </w:rPr>
        <mc:AlternateContent>
          <mc:Choice Requires="wps">
            <w:drawing>
              <wp:inline distT="0" distB="0" distL="0" distR="0">
                <wp:extent cx="190500" cy="520700"/>
                <wp:effectExtent l="0" t="0" r="0" b="0"/>
                <wp:docPr id="2" name="AutoShape 2" descr="Описание: http://nashaucheba.ru/v14922/file1_html_m3eb1f794.gif"/>
                <a:graphic xmlns:a="http://schemas.openxmlformats.org/drawingml/2006/main">
                  <a:graphicData uri="http://schemas.microsoft.com/office/word/2010/wordprocessingShape">
                    <wps:wsp>
                      <wps:cNvSpPr/>
                      <wps:spPr>
                        <a:xfrm>
                          <a:off x="0" y="0"/>
                          <a:ext cx="190440" cy="5205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4.95pt;height:40.95pt;mso-wrap-style:none;v-text-anchor:middle;mso-position-horizontal-relative:char">
                <v:fill o:detectmouseclick="t" on="false"/>
                <v:stroke color="#3465a4" joinstyle="round" endcap="flat"/>
                <w10:wrap type="none"/>
              </v:rect>
            </w:pict>
          </mc:Fallback>
        </mc:AlternateContent>
      </w:r>
      <w:r>
        <w:rPr>
          <w:rFonts w:eastAsia="Times New Roman" w:cs="Times" w:ascii="Times" w:hAnsi="Times"/>
          <w:sz w:val="20"/>
          <w:szCs w:val="20"/>
        </w:rPr>
        <w:t>от числа детей, родившихся в предыдущем году</w:t>
        <w:br/>
        <w:t>Уровни детской смертности в течение 1-го года жизни также неравномерны: наиболее высокая смертность приходится на 1-й месяц жизни, а в 1-м месяце — на 1-ю неделю. Поэтому особое внимание уделяется следующим показателям детской смертности (на 1000 чел.):</w:t>
        <w:br/>
        <w:t>Число детей, умерших в возрасте 0...6 дней</w:t>
        <w:br/>
        <w:br/>
        <w:t>Ранняя неонатальная = ------------------—---------------------------------.</w:t>
        <w:br/>
        <w:br/>
        <w:t>смертность Число родившихся живыми</w:t>
        <w:br/>
        <w:t>Число детей, родившихся мертвыми +</w:t>
        <w:br/>
        <w:br/>
        <w:t xml:space="preserve">Перинатальная = </w:t>
      </w:r>
      <w:r>
        <w:rPr>
          <w:rFonts w:eastAsia="Times New Roman" w:cs="Times" w:ascii="Times" w:hAnsi="Times"/>
          <w:sz w:val="20"/>
          <w:szCs w:val="20"/>
          <w:u w:val="single"/>
        </w:rPr>
        <w:t>число детей, умерших в возрасте 0...6 дней</w:t>
      </w:r>
      <w:r>
        <w:rPr>
          <w:rFonts w:eastAsia="Times New Roman" w:cs="Times" w:ascii="Times" w:hAnsi="Times"/>
          <w:sz w:val="20"/>
          <w:szCs w:val="20"/>
        </w:rPr>
        <w:t xml:space="preserve"> смертность Общее число родившихся (живыми и мертвыми)</w:t>
        <w:br/>
        <w:br/>
        <w:t>Термин «перинатальная смертность» означает смертность вокруг родов. Различают антанатальную смертность (до родов), интранатальную смертность (в родах), постнатальную смертность (после родов), неонатальную (в течение 1-го месяца жизни) и раннюю неонатальную (в течение 1-й недели жизни) смертности.</w:t>
        <w:br/>
        <w:br/>
        <w:t>Антанатальная и интранатальная смертности составляют мертворождаемость.</w:t>
        <w:br/>
        <w:br/>
        <w:t>Основными причинами перинатальной смертности являются родовые травмы, врожденная аномалия развития, асфиксия и т.д. На уровень перинатальной смертности влияют следующие факторы: социально-биологические (возраст матери, ее состояние во время беременности, наличие абортов в анамнезе, число предыдущих родов и т.д.), социально-экономические (условия труда беременной, материальное положение, семейное положение, уровень и качество медицинской помощи беременным и новорожденным).</w:t>
        <w:br/>
        <w:br/>
        <w:t>На показатели детской смертности, как показали исследования, влияют следующие группы факторов: социально-экономические и определяемый ими образ жизни, политика в области здравоохранения, охрана здоровья женщин и детей, специфические методы борьбы с детской смертностью, следующие из ее медико-социальных причин.</w:t>
        <w:br/>
        <w:br/>
        <w:t>Важнейшим показателем здоровья населения является младенческая смертность — смертность детей в возрасте до 1 года, рассчитываемая на 1000 рожденных живыми в течение одного года. Она определяет большую половину детской смертности, влияет на все демографические показатели. Низкий показатель младенческой смертности составляет 5... 15 детей на 1000 чел. населения, средний — 16...30, высокий — 30...60 и более.</w:t>
        <w:br/>
        <w:br/>
      </w:r>
      <w:r>
        <w:rPr>
          <w:rFonts w:eastAsia="Times New Roman" w:cs="Times" w:ascii="Times" w:hAnsi="Times"/>
          <w:i/>
          <w:iCs/>
          <w:sz w:val="20"/>
          <w:szCs w:val="20"/>
        </w:rPr>
        <w:t>Естественный прирост населения</w:t>
      </w:r>
      <w:r>
        <w:rPr>
          <w:rFonts w:eastAsia="Times New Roman" w:cs="Times" w:ascii="Times" w:hAnsi="Times"/>
          <w:sz w:val="20"/>
          <w:szCs w:val="20"/>
        </w:rPr>
        <w:t xml:space="preserve"> — разность между рождаемостью и смертностью населения из расчета на 1000 чел. населения.</w:t>
        <w:br/>
        <w:br/>
        <w:t>В настоящее время в странах Европы наблюдается снижение естественного прироста населения за счет снижения рождаемости.</w:t>
        <w:br/>
        <w:br/>
      </w:r>
      <w:r>
        <w:rPr>
          <w:rFonts w:eastAsia="Times New Roman" w:cs="Times" w:ascii="Times" w:hAnsi="Times"/>
          <w:i/>
          <w:iCs/>
          <w:sz w:val="20"/>
          <w:szCs w:val="20"/>
        </w:rPr>
        <w:t>Средняя продолжительность предстоящей жизни</w:t>
      </w:r>
      <w:r>
        <w:rPr>
          <w:rFonts w:eastAsia="Times New Roman" w:cs="Times" w:ascii="Times" w:hAnsi="Times"/>
          <w:sz w:val="20"/>
          <w:szCs w:val="20"/>
        </w:rPr>
        <w:t xml:space="preserve"> — число лет, которое в среднем предстоит прожить данному поколению родившихся или числу сверстников определенного возраста, если предположить, что на всем протяжении их жизни смертность будет такой же, как в год исчисления. Как следует из определения, этот показатель рассчитывается по данным возрастной смертности с применением специальных таблиц смертности и статистических методик исчисления. В настоящее время высоким показателем считается 65...75 лет и более, средним 50...65 лет и низким 40...50 лет.</w:t>
        <w:br/>
        <w:br/>
      </w:r>
      <w:r>
        <w:rPr>
          <w:rFonts w:eastAsia="Times New Roman" w:cs="Times" w:ascii="Times" w:hAnsi="Times"/>
          <w:b/>
          <w:bCs/>
          <w:sz w:val="20"/>
          <w:szCs w:val="20"/>
        </w:rPr>
        <w:t>Показателем постарения населения</w:t>
      </w:r>
      <w:r>
        <w:rPr>
          <w:rFonts w:eastAsia="Times New Roman" w:cs="Times" w:ascii="Times" w:hAnsi="Times"/>
          <w:sz w:val="20"/>
          <w:szCs w:val="20"/>
        </w:rPr>
        <w:t xml:space="preserve"> является доля лиц 60 лет и старше. Высоким постарением населения считается, если такая возрастная категория составляет 20 % населения и более, умеренным постарением — 5... 10%, низким — 3...5 %.</w:t>
        <w:br/>
        <w:br/>
      </w:r>
      <w:r>
        <w:rPr>
          <w:rFonts w:eastAsia="Times New Roman" w:cs="Times" w:ascii="Times" w:hAnsi="Times"/>
          <w:b/>
          <w:bCs/>
          <w:sz w:val="20"/>
          <w:szCs w:val="20"/>
        </w:rPr>
        <w:t>Показатели механического движения населения.</w:t>
      </w:r>
      <w:r>
        <w:rPr>
          <w:rFonts w:eastAsia="Times New Roman" w:cs="Times" w:ascii="Times" w:hAnsi="Times"/>
          <w:sz w:val="20"/>
          <w:szCs w:val="20"/>
        </w:rPr>
        <w:t xml:space="preserve"> </w:t>
      </w:r>
      <w:r>
        <w:rPr>
          <w:rFonts w:eastAsia="Times New Roman" w:cs="Times" w:ascii="Times" w:hAnsi="Times"/>
          <w:i/>
          <w:iCs/>
          <w:sz w:val="20"/>
          <w:szCs w:val="20"/>
        </w:rPr>
        <w:t>Механическое движение населения</w:t>
      </w:r>
      <w:r>
        <w:rPr>
          <w:rFonts w:eastAsia="Times New Roman" w:cs="Times" w:ascii="Times" w:hAnsi="Times"/>
          <w:sz w:val="20"/>
          <w:szCs w:val="20"/>
        </w:rPr>
        <w:t xml:space="preserve"> — передвижение (миграция) отдельных групп людей из одного района в другой или за пределы страны. К сожалению, за последние годы в пределах отечества вследствие социально-экономической нестабильности, межнациональных конфликтов миграционные процессы приняли стихийный характер, стали все более распространенными.</w:t>
        <w:br/>
        <w:br/>
        <w:t>Механическое движение населения оказывает большое влияние на санитарное состояние общества. Вследствие передвижения значительных масс людей создается возможность распространения инфекций. Мигранты являются одним из основных объектов социальной работы.</w:t>
        <w:br/>
        <w:br/>
      </w:r>
      <w:r>
        <w:rPr>
          <w:rFonts w:eastAsia="Times New Roman" w:cs="Times" w:ascii="Times" w:hAnsi="Times"/>
          <w:b/>
          <w:bCs/>
          <w:sz w:val="20"/>
          <w:szCs w:val="20"/>
        </w:rPr>
        <w:t>Показатели заболеваемости.</w:t>
      </w:r>
      <w:r>
        <w:rPr>
          <w:rFonts w:eastAsia="Times New Roman" w:cs="Times" w:ascii="Times" w:hAnsi="Times"/>
          <w:sz w:val="20"/>
          <w:szCs w:val="20"/>
        </w:rPr>
        <w:t xml:space="preserve"> Заболеваемость имеет важнейшее значение в изучении состояния здоровья населения. Заболеваемость изучается на основании анализа медицинской документации амбулаторно-поликлинических и стационарных учреждений: листков нетрудоспособности; карт больных, выбывших из стационара; статистических талонов для регистрации уточненных диагнозов; экстренных извещений об инфекционных заболеваниях; свидетельств о смерти и т. д. Изучение заболеваемости включает в себя также количественную (уровень заболеваемости), качественную (структуру заболеваемости) и индивидуальную (кратность перенесенных за год заболеваний) оценку.</w:t>
        <w:br/>
        <w:br/>
        <w:t xml:space="preserve">Различают: </w:t>
      </w:r>
      <w:r>
        <w:rPr>
          <w:rFonts w:eastAsia="Times New Roman" w:cs="Times" w:ascii="Times" w:hAnsi="Times"/>
          <w:i/>
          <w:iCs/>
          <w:sz w:val="20"/>
          <w:szCs w:val="20"/>
        </w:rPr>
        <w:t>собственно заболеваемость</w:t>
      </w:r>
      <w:r>
        <w:rPr>
          <w:rFonts w:eastAsia="Times New Roman" w:cs="Times" w:ascii="Times" w:hAnsi="Times"/>
          <w:sz w:val="20"/>
          <w:szCs w:val="20"/>
        </w:rPr>
        <w:t xml:space="preserve"> — вновь возникшее заболевание в данном году; </w:t>
      </w:r>
      <w:r>
        <w:rPr>
          <w:rFonts w:eastAsia="Times New Roman" w:cs="Times" w:ascii="Times" w:hAnsi="Times"/>
          <w:i/>
          <w:iCs/>
          <w:sz w:val="20"/>
          <w:szCs w:val="20"/>
        </w:rPr>
        <w:t>распространенность заболевания</w:t>
      </w:r>
      <w:r>
        <w:rPr>
          <w:rFonts w:eastAsia="Times New Roman" w:cs="Times" w:ascii="Times" w:hAnsi="Times"/>
          <w:sz w:val="20"/>
          <w:szCs w:val="20"/>
        </w:rPr>
        <w:t xml:space="preserve"> (болезненность) — заболевания, вновь возникшие в данном году и перешедшие из предыдущего года на данный момент.</w:t>
        <w:br/>
        <w:br/>
        <w:t>Заболеваемость населения показывает уровень, частоту, распространенность всех болезней вместе взятых и каждой в отдельности среди населения в целом и его отдельных группах по возрасту, полу, профессии и т.д.</w:t>
        <w:br/>
        <w:br/>
        <w:t>Существуют методы изучения заболеваемости по данным обращаемости, по данным медицинских осмотров и причинам смерти.</w:t>
        <w:br/>
        <w:br/>
        <w:t>Показатели заболеваемости определяются соответствующей цифрой на 1000, 10000 или 100 000 чел. населения. Виды заболеваемости следующие: общая заболеваемость, заболеваемость с временной утратой трудоспособности, инфекционная заболеваемость и т.д.</w:t>
        <w:br/>
        <w:br/>
        <w:t>В настоящее время происходит преобразование структуры смертности и заболеваемости: если в прошлом наиболее распространенными заболеваниями были инфекционные (именно они составляли главную причину смертности населения), то сейчас преобладают неинфекционные, т.е. хронически протекающие заболевания — сердечно-сосудистые, онкологические, нейропсихические, эндокринные заболевания, травмы. Это связано с достижениями медицины в борьбе с массовыми инфекционными заболеваниями: вакцинацией, мерами по охране труда и внешней среды (ликвидация природных очагов малярии, чумы и т.д.), санитарным просвещением и т.д.</w:t>
        <w:br/>
        <w:br/>
        <w:t>На первом месте по причинам смерти стоят сердечно-сосудистые заболевания, затем онкологические заболевания, и, наконец, травмы. В нашей стране сердечно-сосудистые заболевания занимают первое место среди причин инвалидности.</w:t>
        <w:br/>
        <w:br/>
        <w:t>Изменению характера заболеваемости способствует быстрое изменение образа жизни, приводящее к нарушению адаптации человека в окружающей среде. Возникла теория болезней цивилизации. Хронические неэпидемические болезни возникают потому, что цивилизация (в частности, урбанизация) приводит к бурному нарастанию темпов жизни, вырывает человека из привычных для него условий жизни, к которым он приспосабливался в течение многих поколений, и человек остается беззащитным перед темпами и ритмами современной жизни. В результате биологические ритмы человека, его способности к адаптации перестают соответствовать ритмам социальным, т. е. современные заболевания, например сердечно-сосудистые, сторонники теории болезней цивилизации рассматривают как выражение неприспособленности к среде существования. Одна из важнейших задач социального работника — совершенствование медико-социальной адаптации, иными словами, косвенным образом деятельность социальных работников способствует снижению заболеваемости хроническими неэпидемическими заболеваниями.</w:t>
        <w:br/>
        <w:br/>
      </w:r>
      <w:r>
        <w:rPr>
          <w:rFonts w:eastAsia="Times New Roman" w:cs="Times" w:ascii="Times" w:hAnsi="Times"/>
          <w:b/>
          <w:bCs/>
          <w:sz w:val="20"/>
          <w:szCs w:val="20"/>
        </w:rPr>
        <w:t>Показатели инвалидности.</w:t>
      </w:r>
      <w:r>
        <w:rPr>
          <w:rFonts w:eastAsia="Times New Roman" w:cs="Times" w:ascii="Times" w:hAnsi="Times"/>
          <w:sz w:val="20"/>
          <w:szCs w:val="20"/>
        </w:rPr>
        <w:t xml:space="preserve"> Инвалидность — нарушение здоровья со стойким расстройством функций организма, обусловленное заболеваниями, врожденными дефектами, последствиями травм, приводящих к ограничению жизнедеятельности. Показатели инвалидности выявляются путем регистрации данных медико-социальной экспертизы.</w:t>
        <w:br/>
        <w:br/>
      </w:r>
      <w:r>
        <w:rPr>
          <w:rFonts w:eastAsia="Times New Roman" w:cs="Times" w:ascii="Times" w:hAnsi="Times"/>
          <w:b/>
          <w:bCs/>
          <w:sz w:val="20"/>
          <w:szCs w:val="20"/>
        </w:rPr>
        <w:t>Показатели физического развития.</w:t>
      </w:r>
      <w:r>
        <w:rPr>
          <w:rFonts w:eastAsia="Times New Roman" w:cs="Times" w:ascii="Times" w:hAnsi="Times"/>
          <w:sz w:val="20"/>
          <w:szCs w:val="20"/>
        </w:rPr>
        <w:t xml:space="preserve"> Физическое развитие — показатель роста и формирования организма — зависит не только от наследственности, но и от социальных условий. Физическое развитие обследуемых выявляется путем антропометрических и физиометрических измерений роста, массы тела, окружности грудной клетки, мышечной силы, отложений жира, уровня артериального давления, жизненной емкости легких. На основании полученных данных устанавливают стандарты физического развития для каждой возрастно-половой группы. Стандарты служат для индивидуальной оценки физического развития, которая проводится на медицинских осмотрах.</w:t>
        <w:br/>
        <w:br/>
        <w:t>Уровень физического развития тесно связан с климатогеографическими условиями и различными этническими группами, для чего создаются местные стандарты. Массовые из года в год повторяющиеся медицинские наблюдения позволяют судить об изменениях физического развития, а следовательно, и об изменениях здоровья населения.</w:t>
        <w:br/>
        <w:br/>
        <w:t>Ускоренные темпы физического развития называются акселерацией. Акселерация наблюдается уже в период внутриутробного развития плода. В дальнейшем продолжается ускорение темпов роста массы тела, раннее половое созревание, раннее окостенение скелета. Акселерация накладывает свой отпечаток на развитие организма более старшего возраста, на проявление заболеваний в старшем возрасте. Есть предположение, что акселерация способствует вероятности развития сердечно-сосудистых заболеваний, сахарного диабета и т.д.</w:t>
        <w:br/>
        <w:br/>
        <w:t>Освидетельствование физического развития (согласно приказу Минздрава №387) проводится: новорожденным; детям 1-го года жизни ежемесячно; детям раннего дошкольного возраста ежегодно; перед поступлением в школу; учащимся «декретированных» классов школы (3-го, 6-го, 8-го классов).</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Факторы, определяющие здоровье</w:t>
      </w:r>
    </w:p>
    <w:p>
      <w:pPr>
        <w:pStyle w:val="Normal"/>
        <w:rPr>
          <w:rFonts w:ascii="Times" w:hAnsi="Times" w:eastAsia="Times New Roman" w:cs="Times"/>
          <w:sz w:val="20"/>
          <w:szCs w:val="20"/>
        </w:rPr>
      </w:pPr>
      <w:r>
        <w:rPr>
          <w:rFonts w:eastAsia="Times New Roman" w:cs="Times" w:ascii="Times" w:hAnsi="Times"/>
          <w:sz w:val="20"/>
          <w:szCs w:val="20"/>
        </w:rPr>
        <w:br/>
        <w:br/>
        <w:t>Многочисленные исследования показали, что факторами, обусловливающими здоровье, являются:</w:t>
        <w:br/>
        <w:br/>
        <w:t>биологические (наследственность, тип высшей нервной деятельности, конституция, темперамент и т.д.);</w:t>
        <w:br/>
        <w:br/>
        <w:t>природные (климат, погода, ландшафт, флора, фауна и т.д.);</w:t>
        <w:br/>
        <w:br/>
        <w:t>состояние окружающей среды;</w:t>
        <w:br/>
        <w:br/>
        <w:t>социально-экономические;</w:t>
        <w:br/>
        <w:br/>
        <w:t>уровень развития здравоохранения.</w:t>
        <w:br/>
        <w:br/>
        <w:t>Эти факторы влияют на образ жизни людей.</w:t>
        <w:br/>
        <w:br/>
        <w:t>Установлено также, что образ жизни примерно на 50 %, состояние окружающей среды на 15... 20 %, наследственность на 20 % и здравоохранение (деятельность его органов и учреждений) на 10 % обусловливают здоровье (индивидуальное и общественное).</w:t>
        <w:br/>
        <w:br/>
        <w:t>С понятием здоровья тесно связано представление о факторах риска здоровью.</w:t>
      </w:r>
    </w:p>
    <w:p>
      <w:pPr>
        <w:pStyle w:val="Normal"/>
        <w:numPr>
          <w:ilvl w:val="0"/>
          <w:numId w:val="0"/>
        </w:numPr>
        <w:spacing w:before="280" w:after="280"/>
        <w:outlineLvl w:val="1"/>
        <w:rPr>
          <w:rFonts w:ascii="Times" w:hAnsi="Times" w:cs="Times"/>
          <w:b/>
          <w:b/>
          <w:bCs/>
          <w:sz w:val="36"/>
          <w:szCs w:val="36"/>
        </w:rPr>
      </w:pPr>
      <w:r>
        <w:rPr>
          <w:rFonts w:eastAsia="Times" w:cs="Times" w:ascii="Times" w:hAnsi="Times"/>
          <w:b/>
          <w:bCs/>
          <w:sz w:val="36"/>
          <w:szCs w:val="36"/>
        </w:rPr>
        <w:t xml:space="preserve"> </w:t>
      </w:r>
      <w:r>
        <w:rPr>
          <w:rFonts w:eastAsia="Times New Roman" w:cs="Times" w:ascii="Times" w:hAnsi="Times"/>
          <w:b/>
          <w:bCs/>
          <w:sz w:val="36"/>
          <w:szCs w:val="36"/>
        </w:rPr>
        <w:t>Факторы риска здоровью</w:t>
      </w:r>
    </w:p>
    <w:p>
      <w:pPr>
        <w:pStyle w:val="Normal"/>
        <w:rPr/>
      </w:pPr>
      <w:r>
        <w:rPr>
          <w:rFonts w:eastAsia="Times New Roman" w:cs="Times" w:ascii="Times" w:hAnsi="Times"/>
          <w:sz w:val="20"/>
          <w:szCs w:val="20"/>
        </w:rPr>
        <w:br/>
      </w:r>
      <w:r>
        <w:rPr>
          <w:rFonts w:eastAsia="Times New Roman" w:cs="Times" w:ascii="Times" w:hAnsi="Times"/>
          <w:i/>
          <w:iCs/>
          <w:sz w:val="20"/>
          <w:szCs w:val="20"/>
        </w:rPr>
        <w:t>Факторы риска здоровью</w:t>
      </w:r>
      <w:r>
        <w:rPr>
          <w:rFonts w:eastAsia="Times New Roman" w:cs="Times" w:ascii="Times" w:hAnsi="Times"/>
          <w:sz w:val="20"/>
          <w:szCs w:val="20"/>
        </w:rPr>
        <w:t xml:space="preserve"> — это определяющие здоровье факторы, влияющие на него отрицательно. Они благоприятствуют возникновению и развитию болезней, вызывают патологические изменения в организме. Непосредственная причина заболевания (этиологические факторы) прямо воздействует на организм, вызывая в нем патологические изменения. Этиологические факторы могут быть бактериальными, физическими, химическими и т.д.</w:t>
        <w:br/>
        <w:br/>
        <w:t>Для развития болезни необходимо сочетание факторов риска и непосредственных причин заболевания. Часто трудно выделить причину болезни, так как причин может быть несколько и они взаимосвязаны.</w:t>
        <w:br/>
        <w:br/>
        <w:t>Число факторов риска велико и растет с каждым годом: в 1960-е гг. их насчитывалось не более 1000, сейчас — примерно 3000. Выделяют главные, так называемые большие факторы риска, т. е. являющиеся общими для самых различных заболеваний: курение, гиподинамию, избыточную массу тела, несбалансированное питание, артериальную гипертензию, психоэмоциональные стрессы и т.д.</w:t>
        <w:br/>
        <w:br/>
        <w:t>Различают также факторы риска первичные и вторичные. К первичным факторам относятся факторы, отрицательно влияющие на здоровье: нездоровый образ жизни, загрязнение окружающей среды, отягощенную наследственность, неудовлетворительную работу служб здравоохранения и т.д. К вторичным факторам риска относятся заболевания, которые отягощают течение других заболеваний: сахарный диабет, атеросклероз, артериальная гипертензия и т.д.</w:t>
        <w:br/>
        <w:br/>
        <w:t>Итак, перечислим факторы риска здоровью:</w:t>
        <w:br/>
        <w:br/>
        <w:t>нездоровый образ жизни (курение, употребление алкоголя, несбалансированное питание, стрессовые ситуации, постоянное психоэмоциональное напряжение, гиподинамия, плохие материально-бытовые условия, употребление наркотиков, неблагоприятный моральный климат в семье, низкий культурный и образовательный уровень, низкая медицинская активность);</w:t>
        <w:br/>
        <w:br/>
        <w:t>неблагоприятная наследственность (наследственная предрасположенность к различным заболеваниям, генетический риск — предрасположенность к наследственным болезням);</w:t>
        <w:br/>
        <w:br/>
        <w:t>неблагоприятное состояние окружающей среды (загрязнение воздуха канцерогенами и другими вредными веществами, загрязнение воды, загрязнение почвы, резкая смена атмосферных параметров, повышение радиационных, магнитных и других излучений);</w:t>
        <w:br/>
        <w:br/>
        <w:t>неудовлетворительная работа органов здравоохранения (низкое качество медицинской помощи, несвоевременность оказания медицинской помощи, труднодоступность медицинской помощи).</w:t>
      </w:r>
    </w:p>
    <w:p>
      <w:pPr>
        <w:pStyle w:val="Normal"/>
        <w:numPr>
          <w:ilvl w:val="0"/>
          <w:numId w:val="0"/>
        </w:numPr>
        <w:spacing w:before="280" w:after="280"/>
        <w:outlineLvl w:val="1"/>
        <w:rPr>
          <w:rFonts w:ascii="Times" w:hAnsi="Times" w:cs="Times"/>
          <w:b/>
          <w:b/>
          <w:bCs/>
          <w:sz w:val="36"/>
          <w:szCs w:val="36"/>
        </w:rPr>
      </w:pPr>
      <w:r>
        <w:rPr>
          <w:rFonts w:eastAsia="Times" w:cs="Times" w:ascii="Times" w:hAnsi="Times"/>
          <w:b/>
          <w:bCs/>
          <w:sz w:val="36"/>
          <w:szCs w:val="36"/>
        </w:rPr>
        <w:t xml:space="preserve"> </w:t>
      </w:r>
      <w:r>
        <w:rPr>
          <w:rFonts w:eastAsia="Times New Roman" w:cs="Times" w:ascii="Times" w:hAnsi="Times"/>
          <w:b/>
          <w:bCs/>
          <w:sz w:val="36"/>
          <w:szCs w:val="36"/>
        </w:rPr>
        <w:t>Понятие о медицинской профилактике</w:t>
      </w:r>
    </w:p>
    <w:p>
      <w:pPr>
        <w:pStyle w:val="Normal"/>
        <w:spacing w:before="0" w:after="240"/>
        <w:rPr>
          <w:rFonts w:ascii="Times" w:hAnsi="Times" w:eastAsia="Times New Roman" w:cs="Times"/>
          <w:sz w:val="20"/>
          <w:szCs w:val="20"/>
        </w:rPr>
      </w:pPr>
      <w:r>
        <w:rPr>
          <w:rFonts w:eastAsia="Times New Roman" w:cs="Times" w:ascii="Times" w:hAnsi="Times"/>
          <w:sz w:val="20"/>
          <w:szCs w:val="20"/>
        </w:rPr>
        <w:br/>
        <w:t>С понятием факторов риска здоровью тесно связано понятие «профилактика в медицине». Профилактика означает «предупреждение», «предохранение». Этот термин широко распространен во многих областях науки и техники. В медицине профилактика означает предупреждение возникновения и развития заболеваний.</w:t>
        <w:br/>
        <w:br/>
        <w:t>Выделяют профилактику первичную и вторичную. Первичная профилактика призвана предупредить возникновение заболеваний, вторичная — предупредить прогрессирование имеющегося заболевания. Мерами первичной и вторичной профилактики являются медицинские, гигиенические, социальные, социально-экономические и др. Выделяют также профилактику индивидуальную (личную) и общественную, т.е. действия индивидуума и общества для профилактики заболевания.</w:t>
        <w:br/>
        <w:br/>
        <w:t>Одними из главных мер профилактики являются гигиеническое воспитание и санитарное просвещение, которые занимают одно из ведущих мест в практике социального работника.</w:t>
        <w:br/>
        <w:br/>
        <w:t>Идеи профилактики заболеваний наряду с диагностикой и лечением зародились в глубокой древности и заключались обычно в соблюдении правил личной гигиены, здорового образа жизни. Постепенно складывалось представление о первостепенной значимости профилактических мер. В период античности в произведениях Гиппократа и других выдающихся медиков говорилось о том, что легче болезнь предупредить, чем вылечить. Впоследствии это положение разделяли многие врачи, в том числе и русские медики XVIII-XIX вв.</w:t>
        <w:br/>
        <w:br/>
        <w:t>В XIX в., когда были раскрыты причины массовых инфекционных и других заболеваний, возникла потребность в развитии общественного здравоохранения (социальной медицины) и профилактика стала главной проблемой общественного здравоохранения.</w:t>
        <w:br/>
        <w:br/>
        <w:t>С 1917 г. профилактическое направление социальной политики отечественного здравоохранения является ведущим, именно в этом состояло главное достоинство системы отечественного здравоохранения, что неоднократно признавалось медиками других стран.</w:t>
        <w:br/>
        <w:br/>
        <w:t>Средствами медицинской профилактики являются пропаганда здорового образа жизни, диспансеризация, гигиеническое воспитание и т.д. Акцент должен делаться на первичной профилактике, т.е. формировании установки на здоровый образ жизни, так как предупредить заболевание значительно легче, чем вылечить.</w:t>
        <w:br/>
        <w:br/>
        <w:t>Основным направлением развития профилактической политики отечественного здравоохранения является разработка и выполнение многочисленных программ по профилактике, в том числе и программы ВОЗ «Здоровье для всех к 2000 году». Приоритетными из них должны стать программы формирования здорового образа жизни. Главными в профилактике являются участковые (семейные) врачи, медицинские сестры, учителя, работники детских дошкольных учреждений, сотрудники средств массовой информации (СМИ). Именно с ними должны контактировать социальные работники в плане профилактики заболевани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Основы медицинских знаний Тен 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Style12">
    <w:name w:val="Основной шрифт"/>
    <w:qFormat/>
    <w:rPr/>
  </w:style>
  <w:style w:type="character" w:styleId="2">
    <w:name w:val="Заголовок 2 Знак"/>
    <w:qFormat/>
    <w:rPr>
      <w:rFonts w:ascii="Times" w:hAnsi="Times" w:cs="Times"/>
      <w:b/>
      <w:bCs/>
      <w:sz w:val="36"/>
      <w:szCs w:val="36"/>
    </w:rPr>
  </w:style>
  <w:style w:type="character" w:styleId="5">
    <w:name w:val="Заголовок 5 Знак"/>
    <w:qFormat/>
    <w:rPr>
      <w:rFonts w:ascii="Times" w:hAnsi="Times" w:cs="Times"/>
      <w:b/>
      <w:bCs/>
      <w:sz w:val="20"/>
      <w:szCs w:val="20"/>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8:00Z</dcterms:created>
  <dc:creator>Administrator</dc:creator>
  <dc:description/>
  <cp:keywords/>
  <dc:language>en-US</dc:language>
  <cp:lastModifiedBy>Administrator</cp:lastModifiedBy>
  <dcterms:modified xsi:type="dcterms:W3CDTF">2013-09-24T14:47:00Z</dcterms:modified>
  <cp:revision>1</cp:revision>
  <dc:subject/>
  <dc:title/>
</cp:coreProperties>
</file>